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Октябрьская, 106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стекления, отмостки, цоколя, кровли, замене розлива отопления д.57 (40 м. – 28940 руб.), розлива ХВС, ГВС д.57 (20 м. – 14470 руб.), вентилей отопления д.25 (10 шт. – 5230 руб.), задвижки ХВС д.80 (3175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6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11:36:00Z</dcterms:modified>
  <cp:revision>2</cp:revision>
  <dc:subject/>
  <dc:title>658218, Алтайский край, г</dc:title>
</cp:coreProperties>
</file>